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jc w:val="right"/>
        <w:rPr/>
      </w:pPr>
      <w:r>
        <w:rPr/>
        <w:t>Załącznik nr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ab/>
        <w:t>……………., dnia.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ieczęć nagłówkow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ojewódzki Inspektorat Weterynari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zarych Szeregów 7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10-072 </w:t>
      </w:r>
      <w:r>
        <w:rPr>
          <w:b/>
          <w:u w:val="single"/>
        </w:rPr>
        <w:t>OLSZTYN</w:t>
      </w:r>
    </w:p>
    <w:p>
      <w:pPr>
        <w:pStyle w:val="Normal"/>
        <w:ind w:left="53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/ Wykonawców* w przypadku oferty wspólnej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  <w:t>Adres siedziby*:………………………………………………………………………………..…</w:t>
      </w:r>
    </w:p>
    <w:p>
      <w:pPr>
        <w:pStyle w:val="Normal"/>
        <w:rPr/>
      </w:pPr>
      <w:r>
        <w:rPr/>
        <w:t>REGON*……….………....…NIP*…………………,Tel.*……………….…Fax* ……..</w:t>
      </w:r>
    </w:p>
    <w:p>
      <w:pPr>
        <w:pStyle w:val="Normal"/>
        <w:rPr/>
      </w:pPr>
      <w:r>
        <w:rPr/>
        <w:t>e-mail: 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na który zamawiający ma przesłać korespondencję</w:t>
      </w:r>
    </w:p>
    <w:p>
      <w:pPr>
        <w:pStyle w:val="Normal"/>
        <w:rPr>
          <w:i/>
          <w:i/>
        </w:rPr>
      </w:pPr>
      <w:r>
        <w:rPr>
          <w:i/>
        </w:rPr>
        <w:t>*w przypadku oferty wspólnej należy podać dane dotyczące Pełnomocnika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szelką korespondencję związaną z niniejszym postępowaniem należy kierować do:</w:t>
      </w:r>
    </w:p>
    <w:p>
      <w:pPr>
        <w:pStyle w:val="Normal"/>
        <w:rPr/>
      </w:pPr>
      <w:r>
        <w:rPr/>
        <w:t>Imię i nazwisko………………………………………………………………………………….....</w:t>
      </w:r>
    </w:p>
    <w:p>
      <w:pPr>
        <w:pStyle w:val="Normal"/>
        <w:rPr/>
      </w:pPr>
      <w:r>
        <w:rPr/>
        <w:t>Adres:………………………………………………………………………………………………</w:t>
      </w:r>
    </w:p>
    <w:p>
      <w:pPr>
        <w:pStyle w:val="Normal"/>
        <w:rPr/>
      </w:pPr>
      <w:r>
        <w:rPr/>
        <w:t>Telefon ……………..…..fax……………………Adres e-mail:…………………………………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W odpowiedzi na zapytanie ofertowe na </w:t>
      </w:r>
      <w:r>
        <w:rPr>
          <w:b/>
        </w:rPr>
        <w:t xml:space="preserve">świadczenie usług sprzątania i utrzymania </w:t>
        <w:br/>
        <w:t xml:space="preserve">w czystości pomieszczeń ZWH i WIW Olsztyn - nr sprawy: WIW.A.AGZ.2600.2.2019, </w:t>
      </w:r>
      <w:r>
        <w:rPr/>
        <w:t>oferujemy wykonanie przedmiotu zamówienia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</w:rPr>
        <w:t xml:space="preserve">Zadanie nr 1 – </w:t>
      </w:r>
      <w:r>
        <w:rPr>
          <w:b/>
          <w:spacing w:val="2"/>
        </w:rPr>
        <w:t>usługa sprzątania i utrzymania czystości pomieszczeń w budynku administracyjno – biurowym WIW w Olsztynie przy ul. Szarych Szeregów 7.</w:t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7"/>
        <w:gridCol w:w="1383"/>
        <w:gridCol w:w="1843"/>
        <w:gridCol w:w="1699"/>
        <w:gridCol w:w="1133"/>
        <w:gridCol w:w="1569"/>
      </w:tblGrid>
      <w:tr>
        <w:trPr>
          <w:tblHeader w:val="true"/>
          <w:trHeight w:val="7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zedmiot zamówi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razem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jednostkowe brutto za 1 m ² w zaokrągleniu do (0,01 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miesięczna usługi brutto w zł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miesięcy realizacji zamówieni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usługi brutto w zł. (kol.Dx kol.E)</w:t>
            </w:r>
          </w:p>
        </w:tc>
      </w:tr>
      <w:tr>
        <w:trPr>
          <w:tblHeader w:val="true"/>
          <w:trHeight w:val="1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7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rzymanie czystości pomiesz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3"/>
        <w:ind w:left="1800" w:hanging="180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łownie brutto: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"/>
        </w:rPr>
      </w:pPr>
      <w:r>
        <w:rPr>
          <w:b/>
        </w:rPr>
        <w:t xml:space="preserve">Zadanie nr 2 – </w:t>
      </w:r>
      <w:r>
        <w:rPr>
          <w:b/>
          <w:spacing w:val="2"/>
        </w:rPr>
        <w:t>usługa sprzątania i utrzymania czystości pomieszczeń w budynku ZHW przy ul. Warszawskiej 109</w:t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7"/>
        <w:gridCol w:w="1383"/>
        <w:gridCol w:w="1701"/>
        <w:gridCol w:w="1841"/>
        <w:gridCol w:w="1133"/>
        <w:gridCol w:w="1569"/>
      </w:tblGrid>
      <w:tr>
        <w:trPr>
          <w:tblHeader w:val="true"/>
          <w:trHeight w:val="7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zedmiot zamówi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razem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jednostkowe brutto za 1 m ²w zaokrągleniu do (0,01 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miesięczna usług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rutto w z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miesięcy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usługi brutto w zł. (kol.Dx kol.E)</w:t>
            </w:r>
          </w:p>
        </w:tc>
      </w:tr>
      <w:tr>
        <w:trPr>
          <w:tblHeader w:val="true"/>
          <w:trHeight w:val="1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rzymanie czystości pomiesz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OPCJA) Utrzymanie czystości pomiesz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R3"/>
        <w:ind w:left="1800" w:hanging="180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łownie brutto:............................................................................................................................ </w:t>
      </w:r>
    </w:p>
    <w:p>
      <w:pPr>
        <w:pStyle w:val="FR3"/>
        <w:ind w:left="1800" w:hanging="180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3"/>
        <w:ind w:left="1800" w:hanging="180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CJA (słowniw)……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"/>
        </w:rPr>
      </w:pPr>
      <w:r>
        <w:rPr>
          <w:b/>
        </w:rPr>
        <w:t xml:space="preserve">Zadanie nr 3 – </w:t>
      </w:r>
      <w:r>
        <w:rPr>
          <w:b/>
          <w:spacing w:val="2"/>
        </w:rPr>
        <w:t>usługa sprzątania i utrzymania czystości pomieszczeń w budynku ZHW przy ul. Warszawskiej 109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560"/>
        <w:gridCol w:w="1843"/>
        <w:gridCol w:w="1843"/>
        <w:gridCol w:w="1984"/>
      </w:tblGrid>
      <w:tr>
        <w:trPr>
          <w:tblHeader w:val="true"/>
          <w:trHeight w:val="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razem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miesięczna usług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miesięcy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usługi brutto w zł. (kol.Dx kol.E)</w:t>
            </w:r>
          </w:p>
        </w:tc>
      </w:tr>
      <w:tr>
        <w:trPr>
          <w:tblHeader w:val="true"/>
          <w:trHeight w:val="1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rzymanie czystości posesji ZH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34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R3"/>
        <w:ind w:left="1800" w:hanging="180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łownie brutto:............................................................................................................................ 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świadczen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am(y), że wartość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Oświadczam, że: posiadam(y) uprawnienia niezbędne do wykonania zamówienia, posiadam(y) niezbędną wiedzę i doświadczenie, potencjał ekonomiczny i techniczny, a także pracowników zdolnych do wykonania zamówienia oraz znajduję(emy)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poznałem się ze opisem przedmiotu zamówienia, w tym z projektem umowy, akceptuję i nie wnoszę do niej zastrzeżeń oraz przyjmuję warunki w niej zawart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 xml:space="preserve">Dokonałem wizji lokalnej w dniu…………….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zyskałem od Zamawiającego wszystkie informacje niezbędne do wykonania zamówienia, a usługę wykonywać będę zgodnie warunkami zawartymi w opisie przedmiotu </w:t>
      </w:r>
      <w:r>
        <w:rPr>
          <w:iCs/>
        </w:rPr>
        <w:t>zamówienia oraz projekcie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świadczam(y), że jesteśmy związani ofertą przez okres 20 dni od dnia upływu terminu składan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yznania zamówienia publicznego zobowiązuję się do zawarcia pisemnej umowy w siedzibie Zamawiającego, na warunkach określonych w zapytaniu ofertowym </w:t>
        <w:br/>
        <w:t>i w terminie przez niego wyznaczony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fertę niniejszą składam(y) wraz z wszystkimi załącznikami wymaganymi przez Zamawiającego na ……….. kolejno ponumerowanych strona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Przed podpisaniem umowy dostarczę polisę OC z potwierdzeniem opłacenia pełnej składki.</w:t>
      </w:r>
    </w:p>
    <w:p>
      <w:pPr>
        <w:pStyle w:val="FR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679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ind w:left="4679" w:hanging="0"/>
        <w:jc w:val="center"/>
        <w:rPr>
          <w:i/>
          <w:i/>
        </w:rPr>
      </w:pPr>
      <w:r>
        <w:rPr>
          <w:i/>
        </w:rPr>
        <w:t>podpis Wykonawcy (ów) lub pełnomocnego</w:t>
      </w:r>
    </w:p>
    <w:p>
      <w:pPr>
        <w:pStyle w:val="Normal"/>
        <w:ind w:left="4679" w:hanging="0"/>
        <w:jc w:val="center"/>
        <w:rPr>
          <w:i/>
          <w:i/>
        </w:rPr>
      </w:pPr>
      <w:r>
        <w:rPr>
          <w:i/>
        </w:rPr>
        <w:t>przedstawiciela Wykonawcy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Informacja dla Wykonawcy: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>*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ec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ec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6ec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 w:customStyle="1">
    <w:name w:val="FR3"/>
    <w:qFormat/>
    <w:rsid w:val="00b064b2"/>
    <w:pPr>
      <w:widowControl w:val="false"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auto"/>
      <w:kern w:val="0"/>
      <w:sz w:val="16"/>
      <w:szCs w:val="16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e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6e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6e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35</Words>
  <Characters>3813</Characters>
  <CharactersWithSpaces>44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31:00Z</dcterms:created>
  <dc:creator>Microsoft</dc:creator>
  <dc:description/>
  <dc:language>en-US</dc:language>
  <cp:lastModifiedBy>kierownik</cp:lastModifiedBy>
  <cp:lastPrinted>2019-02-11T08:59:00Z</cp:lastPrinted>
  <dcterms:modified xsi:type="dcterms:W3CDTF">2019-02-1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